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16-01-2025-004633-07</w:t>
      </w:r>
    </w:p>
    <w:p>
      <w:pPr>
        <w:pStyle w:val="Normal"/>
        <w:spacing w:before="0" w:after="0"/>
        <w:jc w:val="right"/>
        <w:rPr>
          <w:sz w:val="28"/>
          <w:szCs w:val="28"/>
          <w:lang w:val="en-US" w:bidi="en-US"/>
        </w:rPr>
      </w:pPr>
      <w:r>
        <w:rPr>
          <w:rFonts w:eastAsia="Times New Roman" w:cs="Times New Roman"/>
          <w:sz w:val="28"/>
          <w:szCs w:val="28"/>
          <w:lang w:val="en-US" w:bidi="en-US"/>
        </w:rPr>
        <w:t>Дело № 05-0886/2805/2025</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before="0" w:after="0"/>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5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15.5 Кодекса Российской Федерации об административных правонарушениях в отношении должностного лица – председателя правления родовой общины коренных малочисленных народов "Ульчи смородины" Смородин Виталий Александрович, </w:t>
      </w:r>
      <w:r>
        <w:rPr>
          <w:rStyle w:val="CatUserDefinedgrp28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мородин являясь должностным лицом председателем правления родовой общины коренных малочисленных народов "Ульчи смородины" и исполняя свои обязанности по адресу: </w:t>
      </w:r>
      <w:r>
        <w:rPr>
          <w:rStyle w:val="CatUserDefinedgrp29rplc21"/>
          <w:rFonts w:eastAsia="Times New Roman" w:cs="Times New Roman"/>
          <w:sz w:val="28"/>
          <w:szCs w:val="28"/>
          <w:lang w:val="en-US" w:bidi="en-US"/>
        </w:rPr>
        <w:t>...</w:t>
      </w:r>
      <w:r>
        <w:rPr>
          <w:rFonts w:eastAsia="Times New Roman" w:cs="Times New Roman"/>
          <w:sz w:val="28"/>
          <w:szCs w:val="28"/>
          <w:lang w:val="en-US" w:bidi="en-US"/>
        </w:rPr>
        <w:t xml:space="preserve">, не обеспечил своевременное предоставление налоговой декларации по налогу на добавленную стоимость за 3 квартал 2024 года в Межрайонную Инспекцию ФНС России № 1 по Ханты-Мансийскому автономному округу-Югре, чем нарушил п.5 ст.174 Налогового кодекса РФ и совершив своими действиями   26.10.2024 в 00:01 час. правонарушение, предусмотренное ст.15.5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Смородин Виталий Александ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 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 Виновность Смородин в совершении вышеуказанных действий подтверждается исследованными судом: протоколом об административном правонарушении № 86012436300191200002; выпиской из ЕГРЮЛ; квитанцией о приеме налоговой декларации (расчета),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ина должностного лица Смородин и его действия по факту нарушения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нашли свое подтвержд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Смородин мировой судья квалифицирует по ст.15.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знать должностное лицо председателя правления родовой общины коренных малочисленных народов "Ульчи смородины" Смородина Виталия Александровича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наказание в виде предупрежд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Копия верна:</w:t>
      </w:r>
    </w:p>
    <w:p>
      <w:pPr>
        <w:pStyle w:val="Normal"/>
        <w:spacing w:before="0" w:after="0"/>
        <w:ind w:left="851"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9">
    <w:name w:val="cat-UserDefined grp-28 rplc-9"/>
    <w:basedOn w:val="DefaultParagraphFont"/>
    <w:qFormat/>
    <w:rPr/>
  </w:style>
  <w:style w:type="character" w:styleId="CatUserDefinedgrp29rplc21">
    <w:name w:val="cat-UserDefined grp-29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